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7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7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ежрегиональный форум крупнейших компаний ЮФО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Вызовы внутреннего ры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. Краснодар,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л. Красных Партизан, 181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Galich Ha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u w:val="single"/>
        </w:rPr>
        <w:t>27 ноября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посылки провед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лимпийские стройки стали пиком инвестиционной активности региона. Для дальнейшего этапа развития Югу России необходимо научиться эффективно использовать сформированные конкурентные преимущества, научиться более эффективно использовать потенциал внутреннего рынка, а также генерировать новое поколение инвестиционных проектов в приоритетных для региона областях. Как делать это в условиях геополитической борьбы и макроэкономического пессимизма? Как эффективнее оказывать поддержку ключевым отраслям и способствовать повышению эффективности бизнеса? Кто будет драйвером развития на новом витке – крупные компании или малый и средний бизнес? Эти вопросы предлагается обсудить на ежегодной межрегиональной деловой площадке форума крупнейших компаний ЮФО с участием первых лиц от власти, бизнеса и экспертного сообще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орум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Ежегодный форум крупнейших компаний ЮФО — главное мероприятие, в рамках которого оценивается вклад регионального крупного бизнеса в экономику территории. В рамках этого форума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и органов исполнительной власти </w:t>
      </w:r>
      <w:r>
        <w:rPr>
          <w:rFonts w:cs="Arial" w:ascii="Arial" w:hAnsi="Arial"/>
          <w:color w:val="000000"/>
          <w:sz w:val="24"/>
          <w:szCs w:val="24"/>
          <w:lang w:bidi="zxx"/>
        </w:rPr>
        <w:t>и топ-менеджеры крупных компаний, работающих в регионе, имеют возможность соотнести свои представления о приоритетных задачах развития территории, а также обсудить ключевые вопросы сотрудни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 xml:space="preserve">Основные цели форума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Создание условий для диалога власти и крупного бизнеса, работающего в регионе, по стратегическим вопросам развития территор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Обмен прогрессивным опытом управления зонами ускоренного рос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Презентация приоритетных проектов юга России для потенциальных инвесторов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</w:rPr>
        <w:t xml:space="preserve">Формат форум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Пленарная дискуссия — столкновение мнений, аргументированный спор. </w:t>
      </w:r>
      <w:r>
        <w:rPr>
          <w:rFonts w:cs="Arial" w:ascii="Arial" w:hAnsi="Arial"/>
          <w:sz w:val="24"/>
          <w:szCs w:val="24"/>
        </w:rPr>
        <w:t>Открытый диалог между представителями бизнеса, власти, интеллектуальной элиты региона призван наметить возможные решения проблем управления приоритетными проектами территории, определить зоны ответственности государства и бизнеса в обеспечении их реализ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Тематические секции </w:t>
      </w:r>
      <w:r>
        <w:rPr>
          <w:rFonts w:cs="Arial" w:ascii="Arial" w:hAnsi="Arial"/>
          <w:sz w:val="24"/>
          <w:szCs w:val="24"/>
        </w:rPr>
        <w:t>по наиболее актуальным вопросам проведения модернизации и использования делового потенциала регио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>Церемония награждения побед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рейтинга «Эксперт ЮГ–250», а также вручение специальных дипломов оргкомитета Форума — </w:t>
      </w:r>
      <w:r>
        <w:rPr>
          <w:rFonts w:cs="Arial" w:ascii="Arial" w:hAnsi="Arial"/>
          <w:sz w:val="24"/>
          <w:szCs w:val="24"/>
        </w:rPr>
        <w:t>статусное мероприятия, дающее возможность продемонстрировать свои достижения прогрессивным компаниям регион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</w:rPr>
        <w:t>Фуршет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</w:rPr>
        <w:t>Аналитическая база Фору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Аналитической основой станут результаты ежегодного рейтинга «Эксперт ЮГ–250». Рейтинг </w:t>
      </w:r>
      <w:r>
        <w:rPr>
          <w:rFonts w:cs="Arial" w:ascii="Arial" w:hAnsi="Arial"/>
          <w:bCs/>
          <w:sz w:val="24"/>
          <w:szCs w:val="24"/>
        </w:rPr>
        <w:t>самых весомых компаний юга России с 2007 года выполняется журналом «Эксперт ЮГ» по методикам рейтингового агентства «Эксперт РА», подтвержденным оценкой компании PricewaterhouseCoopers Au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it. Рейтинг позволяет судить о том, какой вклад в экономику Юга вносят компании-лидер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>Участники форума: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 р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уководители крупнейших компаний юга России, представители исполнительных и законодательных органов власти ЮФО, представители ТПП, бизнес-ассоциаций, ассоциаций экономического взаимодействия регионов. Всего 250-300 участник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Организатор: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 медиахолдинг «Эксперт»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Соорганизаторы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ОПОРА России, Агентство стратегических инициатив, администрация муниципального образования город Краснодар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00–11.00 </w:t>
      </w:r>
      <w:r>
        <w:rPr>
          <w:rFonts w:cs="Arial" w:ascii="Arial" w:hAnsi="Arial"/>
          <w:b/>
          <w:sz w:val="24"/>
          <w:szCs w:val="24"/>
        </w:rPr>
        <w:t>Регистрация участников. Приветственный коф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00–11.15 </w:t>
      </w:r>
      <w:r>
        <w:rPr>
          <w:rFonts w:cs="Arial" w:ascii="Arial" w:hAnsi="Arial"/>
          <w:b/>
          <w:sz w:val="24"/>
          <w:szCs w:val="24"/>
        </w:rPr>
        <w:t>Приветствие участников Форум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15–13.00 Сессия первая: </w:t>
      </w:r>
      <w:r>
        <w:rPr>
          <w:rFonts w:cs="Arial" w:ascii="Arial" w:hAnsi="Arial"/>
          <w:b/>
          <w:sz w:val="24"/>
          <w:szCs w:val="24"/>
        </w:rPr>
        <w:t>«Инвестиционный климат: что мешает реализовывать соглашения?»</w:t>
      </w:r>
      <w:r>
        <w:rPr>
          <w:rFonts w:cs="Arial" w:ascii="Arial" w:hAnsi="Arial"/>
          <w:sz w:val="24"/>
          <w:szCs w:val="24"/>
        </w:rPr>
        <w:t xml:space="preserve"> Модератор — </w:t>
      </w:r>
      <w:r>
        <w:rPr>
          <w:rFonts w:cs="Arial" w:ascii="Arial" w:hAnsi="Arial"/>
          <w:b/>
          <w:sz w:val="24"/>
          <w:szCs w:val="24"/>
        </w:rPr>
        <w:t>Владимир Козлов</w:t>
      </w:r>
      <w:r>
        <w:rPr>
          <w:rFonts w:cs="Arial" w:ascii="Arial" w:hAnsi="Arial"/>
          <w:sz w:val="24"/>
          <w:szCs w:val="24"/>
        </w:rPr>
        <w:t>, генеральный директор журнала «Эксперт ЮГ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ые вопрос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препятствует реализации инвестиционных проектов на Юге Росси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 может помочь внедрение муниципального инвестиционного стандарт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Какие институциональные решения нужны в сфере взаимодействия с бизнесом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 ли предпринимательская экспертиза законодательства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Выступление предложе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Шеян Алексей Николаевич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, </w:t>
      </w:r>
      <w:r>
        <w:rPr>
          <w:rFonts w:cs="Arial" w:ascii="Arial" w:hAnsi="Arial"/>
          <w:bCs/>
          <w:i/>
          <w:color w:val="000000"/>
          <w:sz w:val="24"/>
          <w:szCs w:val="24"/>
          <w:lang w:bidi="zxx"/>
        </w:rPr>
        <w:t xml:space="preserve">министр стратегического развития, инвестиции и внешнеэкономической деятельности Краснодарского края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Гришанков Дмитрий Эдуардович</w:t>
      </w:r>
      <w:r>
        <w:rPr>
          <w:rFonts w:cs="Arial" w:ascii="Arial" w:hAnsi="Arial"/>
          <w:i/>
          <w:sz w:val="24"/>
          <w:szCs w:val="24"/>
        </w:rPr>
        <w:t>, генеральный директор рейтингового агентства «Эксперт Р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Черномаз Сергей Николаев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заместитель директора представительства Внешэкономбанка в ЮФО, руководитель экспертной группы Краснодарского края по внедрению инвестиционного стандарта АС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ентаи Чаба Ласлович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>член Правления ОАО Банк ВТ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ашмаков Даниэль Маратович, </w:t>
      </w:r>
      <w:r>
        <w:rPr>
          <w:rFonts w:cs="Arial" w:ascii="Arial" w:hAnsi="Arial"/>
          <w:bCs/>
          <w:i/>
          <w:sz w:val="24"/>
          <w:szCs w:val="24"/>
        </w:rPr>
        <w:t>председатель краснодарского краевого отделения Общероссийской общественной организации малого и среднего предпринимательства «ОПОРА РОССИИ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дькало Виктор Игоревич, </w:t>
      </w:r>
      <w:r>
        <w:rPr>
          <w:rFonts w:cs="Arial" w:ascii="Arial" w:hAnsi="Arial"/>
          <w:bCs/>
          <w:i/>
          <w:sz w:val="24"/>
          <w:szCs w:val="24"/>
        </w:rPr>
        <w:t>глава Гулькевичского района Краснодарского кра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стецкий Вячеслав Юрьевич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заместитель генерального директора Кубаньэнерго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15–13.00 Сессия вторая. Тема: </w:t>
      </w:r>
      <w:r>
        <w:rPr>
          <w:rFonts w:cs="Arial" w:ascii="Arial" w:hAnsi="Arial"/>
          <w:b/>
          <w:sz w:val="24"/>
          <w:szCs w:val="24"/>
        </w:rPr>
        <w:t>«Потенциал импортозамещения: кто профинансирует развитие?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ые вопрос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цели достижимы в сфере импортозамеще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еняется роль банков в инвестиционном процессе регион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тимулировать корпоративное кредитовани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использовать потенциал малого и среднего бизнеса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Выступление предложе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аурин Александр Анатолиевич, </w:t>
      </w:r>
      <w:r>
        <w:rPr>
          <w:rFonts w:cs="Arial" w:ascii="Arial" w:hAnsi="Arial"/>
          <w:i/>
          <w:sz w:val="24"/>
          <w:szCs w:val="24"/>
        </w:rPr>
        <w:t>заместитель главы (губернатора) администрации Краснодарского края</w:t>
      </w:r>
    </w:p>
    <w:p>
      <w:pPr>
        <w:pStyle w:val="NoSpacing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кочко Максим Юрьевич</w:t>
      </w:r>
      <w:r>
        <w:rPr>
          <w:rFonts w:cs="Arial" w:ascii="Arial" w:hAnsi="Arial"/>
          <w:i/>
          <w:sz w:val="24"/>
          <w:szCs w:val="24"/>
        </w:rPr>
        <w:t>, заместитель</w:t>
      </w:r>
      <w:r>
        <w:rPr>
          <w:rFonts w:cs="Arial" w:ascii="Arial" w:hAnsi="Arial"/>
          <w:sz w:val="24"/>
          <w:szCs w:val="24"/>
        </w:rPr>
        <w:t xml:space="preserve"> председателя правления ОАО «МСП Банк»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вдеев Юрий Викторович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управляющий Филиалом ОАО Банк ВТБ в г. Ростове-на-Дону (ЮФО)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симова Татьяна Николаевна,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территориальный директор по ЮиСКФО ОАО «СОГАЗ»                                                                                             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хметов Заурбек Витальевич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 xml:space="preserve">исполнительный директор ООО Национальная юридическая компания "Митра"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орошилов Игорь Валерьев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генеральный директор Краснодарского компрессорного завода, президент промышленной группы ТЕГАС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Белов Юрий Львович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генеральный директор «АФГ Националь»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13.00-14.00 Обед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0-16.00 Пленарное заседание. Тема: </w:t>
      </w:r>
      <w:r>
        <w:rPr>
          <w:rFonts w:cs="Arial" w:ascii="Arial" w:hAnsi="Arial"/>
          <w:b/>
          <w:sz w:val="24"/>
          <w:szCs w:val="24"/>
        </w:rPr>
        <w:t>«Вызовы внутреннего рынка: повестка для Юга России»</w:t>
      </w:r>
      <w:r>
        <w:rPr>
          <w:rFonts w:cs="Arial" w:ascii="Arial" w:hAnsi="Arial"/>
          <w:sz w:val="24"/>
          <w:szCs w:val="24"/>
        </w:rPr>
        <w:t xml:space="preserve"> Модератор — </w:t>
      </w:r>
      <w:r>
        <w:rPr>
          <w:rFonts w:cs="Arial" w:ascii="Arial" w:hAnsi="Arial"/>
          <w:b/>
          <w:sz w:val="24"/>
          <w:szCs w:val="24"/>
        </w:rPr>
        <w:t>Гришанков Дмитрий Эдуардович</w:t>
      </w:r>
      <w:r>
        <w:rPr>
          <w:rFonts w:cs="Arial" w:ascii="Arial" w:hAnsi="Arial"/>
          <w:i/>
          <w:sz w:val="24"/>
          <w:szCs w:val="24"/>
        </w:rPr>
        <w:t>, генеральный директор рейтингового агентства «Эксперт Р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ые вопрос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опережающего развития. Разрабатывают ли регионы экономические стратеги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использовать олимпийское наследие для нового витка рост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то будет драйвером развития на новом этап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эффективно бороться за инвестиции на негативном макроэкономическом фон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даст региону сотрудничество с Крымом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Выступление предложе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качев Александр Николаев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губернатор Краснодарского кр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урба Владимир Николаев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заместитель Полномочного представителя Президента РФ в ЮФ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Украинцев Вадим Борисович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директор Представительства Внешэкономбанка в ЮФО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лтерович Виктор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еерович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академик РАН, первый проректор,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председатель Ученого совета Российская Экономическая Школ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Евланов Владимир Лазареви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глава администрации муниципального образования город Краснод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адим Ванеев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i/>
          <w:sz w:val="24"/>
          <w:szCs w:val="24"/>
          <w:lang w:eastAsia="ru-RU"/>
        </w:rPr>
        <w:t>основатель и владелец торговых марок «Индолина» и «Утолина», глава агрохолдинга «Евродон»</w:t>
      </w:r>
    </w:p>
    <w:p>
      <w:pPr>
        <w:pStyle w:val="Normal"/>
        <w:ind w:left="57" w:right="170" w:hanging="0"/>
        <w:rPr/>
      </w:pPr>
      <w:ins w:id="0" w:author="Unknown" w:date="2014-11-12T12:32:00Z">
        <w:r>
          <w:rPr>
            <w:rFonts w:cs="Arial" w:ascii="Arial" w:hAnsi="Arial"/>
            <w:b/>
            <w:sz w:val="24"/>
            <w:szCs w:val="24"/>
          </w:rPr>
          <w:t>Елена Сагал</w:t>
        </w:r>
      </w:ins>
      <w:ins w:id="1" w:author="Unknown" w:date="2014-11-12T12:32:00Z">
        <w:r>
          <w:rPr>
            <w:rFonts w:cs="Arial" w:ascii="Arial" w:hAnsi="Arial"/>
            <w:sz w:val="24"/>
            <w:szCs w:val="24"/>
          </w:rPr>
          <w:t xml:space="preserve">, </w:t>
        </w:r>
      </w:ins>
      <w:ins w:id="2" w:author="Unknown" w:date="2014-11-12T12:32:00Z">
        <w:r>
          <w:rPr>
            <w:rFonts w:cs="Arial" w:ascii="Arial" w:hAnsi="Arial"/>
            <w:i/>
            <w:sz w:val="24"/>
            <w:szCs w:val="24"/>
          </w:rPr>
          <w:t>генеральный директор ОАО "Компания "Арнест"</w:t>
        </w:r>
      </w:ins>
      <w:r>
        <w:rPr>
          <w:rFonts w:cs="Arial" w:ascii="Arial" w:hAnsi="Arial"/>
          <w:i/>
          <w:sz w:val="24"/>
          <w:szCs w:val="24"/>
        </w:rPr>
        <w:tab/>
        <w:t xml:space="preserve">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Белов Юрий Львович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енеральный директор «АФГ Националь»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Бондарев Сергей Иванов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директор «ТИМАШЕВСКИЙ МОЛОЧНЫЙ КОМБИНАТ» ФИЛИАЛ ОАО «ВБД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оржественная церемония награждения лауреатов по результатам рейтинга крупнейших компаний ЮФО 2014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. Фуршет</w:t>
      </w:r>
      <w:bookmarkStart w:id="0" w:name="_GoBack"/>
      <w:bookmarkEnd w:id="0"/>
    </w:p>
    <w:p>
      <w:pPr>
        <w:pStyle w:val="Normal"/>
        <w:ind w:left="57" w:right="1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142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8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ine">
    <w:name w:val="cline"/>
    <w:basedOn w:val="Style6"/>
    <w:qFormat/>
    <w:rPr/>
  </w:style>
  <w:style w:type="character" w:styleId="St">
    <w:name w:val="s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u w:val="single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720"/>
    </w:pPr>
    <w:rPr>
      <w:b/>
      <w:b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0" w:right="-908" w:hanging="0"/>
    </w:pPr>
    <w:rPr>
      <w:b/>
      <w:bCs/>
      <w:sz w:val="28"/>
      <w:szCs w:val="28"/>
    </w:rPr>
  </w:style>
  <w:style w:type="paragraph" w:styleId="15">
    <w:name w:val="Стиль1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  <w:szCs w:val="24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-908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sz w:val="24"/>
      <w:szCs w:val="24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908" w:hanging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9:00Z</dcterms:created>
  <dc:creator>sc</dc:creator>
  <dc:description/>
  <cp:keywords/>
  <dc:language>en-US</dc:language>
  <cp:lastModifiedBy>masha</cp:lastModifiedBy>
  <cp:lastPrinted>2014-11-19T09:46:00Z</cp:lastPrinted>
  <dcterms:modified xsi:type="dcterms:W3CDTF">2014-11-19T07:46:00Z</dcterms:modified>
  <cp:revision>6</cp:revision>
  <dc:subject/>
  <dc:title>РАСЦЕНКИ НА РЕКЛАМУ</dc:title>
</cp:coreProperties>
</file>